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24 » 09. 2013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 и объектов,  на прилегающих территориях к котор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допускается розничная продажа алкогольной продукции на территории муниципального образования Сертолово Всеволо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18"/>
        <w:gridCol w:w="41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учреждения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рес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Дошкольные и образователь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ертолов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, кор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, 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 д.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ертоловская средняя общеобразовательная школа с углубленным изучением отдельных предметов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е от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4, 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 12, корп.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г. Сертол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, д. 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о-юношеская спортивная школа «Нору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4, корп.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ртоловский детский сад комбинированного вида 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,  д. 1Б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дошкольное образовательное учреждение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5 Ленинградского военного округа Министерства обороны 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р. Черная Речка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ртоловский детский сад комбинированного вид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, д.9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дошкольное образовательное учреждение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7 Ленинградского военного округа Министерства обороны Р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д.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Сертоловская центральная городская больни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оликли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ма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 экстрен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бул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Черная Речка, д.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спо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д. 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 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о-молодежный центр «Ориент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  д. 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чебны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ертолово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 корп.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2:00Z</dcterms:created>
  <dc:creator>buch44</dc:creator>
  <dc:description/>
  <cp:keywords/>
  <dc:language>en-US</dc:language>
  <cp:lastModifiedBy>МАША</cp:lastModifiedBy>
  <cp:lastPrinted>2013-09-10T10:44:00Z</cp:lastPrinted>
  <dcterms:modified xsi:type="dcterms:W3CDTF">2013-09-26T05:06:00Z</dcterms:modified>
  <cp:revision>3</cp:revision>
  <dc:subject/>
  <dc:title>                                                                                                                         Приложение № 1</dc:title>
</cp:coreProperties>
</file>